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附件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合肥工业大学硕士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培养类别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全日制学术型（  ）       全日制专业学位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18-2019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硕士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18-2019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硕士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Administrator</cp:lastModifiedBy>
  <cp:lastPrinted>2013-07-18T17:09:00Z</cp:lastPrinted>
  <dcterms:modified xsi:type="dcterms:W3CDTF">2018-07-04T08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